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汕头大学医学院附属肿瘤医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限制类医疗技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录和</w:t>
      </w:r>
      <w:r>
        <w:rPr>
          <w:rFonts w:ascii="黑体" w:hAnsi="黑体" w:cs="黑体" w:eastAsia="黑体"/>
          <w:sz w:val="32"/>
          <w:szCs w:val="32"/>
        </w:rPr>
        <w:t>临床应用情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1.6-2021.12</w:t>
      </w:r>
      <w:r>
        <w:rPr>
          <w:rFonts w:ascii="黑体" w:hAnsi="黑体" w:cs="黑体" w:eastAsia="黑体"/>
          <w:sz w:val="32"/>
          <w:szCs w:val="32"/>
        </w:rPr>
        <w:t>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27"/>
        <w:gridCol w:w="2853"/>
        <w:gridCol w:w="2153"/>
        <w:gridCol w:w="1149"/>
        <w:gridCol w:w="1167"/>
        <w:gridCol w:w="1112"/>
        <w:gridCol w:w="1134"/>
        <w:gridCol w:w="1118"/>
        <w:gridCol w:w="111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名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术操作编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负责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展例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平均住院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质量安全情况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并发症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死亡例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天内重返例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级目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级目录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肿瘤消融治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镜下鼻内病损射频消融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cs="Times New Roman"/>
                <w:w w:val="95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1"/>
                <w:szCs w:val="21"/>
                <w:lang w:eastAsia="zh-CN"/>
              </w:rPr>
              <w:t>21.310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彭汉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庄学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肝病损射频消融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cs="Times New Roman"/>
                <w:w w:val="95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1"/>
                <w:szCs w:val="21"/>
                <w:lang w:eastAsia="zh-CN"/>
              </w:rPr>
              <w:t>50.23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T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引导下肝病损射频消融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cs="Times New Roman"/>
                <w:w w:val="95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1"/>
                <w:szCs w:val="21"/>
                <w:lang w:eastAsia="zh-CN"/>
              </w:rPr>
              <w:t>50.24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子宫内膜射频消融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cs="Times New Roman"/>
                <w:w w:val="95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1"/>
                <w:szCs w:val="21"/>
                <w:lang w:eastAsia="zh-CN"/>
              </w:rPr>
              <w:t>68.23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腹腔镜子宫病损射频消融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cs="Times New Roman"/>
                <w:w w:val="95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1"/>
                <w:szCs w:val="21"/>
                <w:lang w:eastAsia="zh-CN"/>
              </w:rPr>
              <w:t>68.29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子宫病损射频消融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cs="Times New Roman"/>
                <w:w w:val="95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1"/>
                <w:szCs w:val="21"/>
                <w:lang w:eastAsia="zh-CN"/>
              </w:rPr>
              <w:t>68.290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肿瘤深部热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热疗（用于癌症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szCs w:val="21"/>
              </w:rPr>
              <w:t>99.8500x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庄业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级普通外科内镜诊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腹腔镜二步肝切除术（</w:t>
            </w:r>
            <w:r>
              <w:rPr>
                <w:rFonts w:cs="Times New Roman" w:ascii="Times New Roman" w:hAnsi="Times New Roman"/>
                <w:sz w:val="24"/>
              </w:rPr>
              <w:t>ALPPS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0.2909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8.87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1.23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3x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22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3x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22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220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庄业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腹腔镜胆管癌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50.3x0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0.3x0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6900x01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6300x001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230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700x001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700x00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700x00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904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7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腹腔镜胰十二指肠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2.6x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2.7x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腹腔镜胰腺联合脏器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2.52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2.52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2.53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2.59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2.59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2.6x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2.6x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1.5x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腹腔镜贲门周围血管离断联合脾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1.5x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4.91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4.9100x00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腹腔镜胆胰转流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1.33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级妇科内镜诊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泛性全子宫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68.6100x001</w:t>
            </w:r>
            <w:r>
              <w:rPr>
                <w:rFonts w:ascii="Times New Roman" w:hAnsi="Times New Roman"/>
                <w:bCs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0x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7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71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从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腹主动脉旁（腹腔）淋巴结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.591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5900x01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591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bCs/>
                <w:szCs w:val="21"/>
              </w:rPr>
              <w:t>40.591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2900x02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2900x02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29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29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bCs/>
                <w:szCs w:val="21"/>
              </w:rPr>
              <w:t>40.52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盆底重建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9.2200x009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1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07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1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5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5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52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7700x0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9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0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1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17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78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1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1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62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63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6300x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6300x00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卵巢癌肿瘤细胞减灭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5.63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5.63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x0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x0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bCs/>
                <w:szCs w:val="21"/>
              </w:rPr>
              <w:t>68.61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0x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7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7100x0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径≥</w:t>
            </w:r>
            <w:r>
              <w:rPr>
                <w:rFonts w:cs="Times New Roman" w:ascii="Times New Roman" w:hAnsi="Times New Roman"/>
                <w:sz w:val="24"/>
              </w:rPr>
              <w:t>5cm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型粘膜下肌瘤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7.39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39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4x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4x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4x07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4x0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1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bCs/>
                <w:szCs w:val="21"/>
              </w:rPr>
              <w:t>68.291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1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17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1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3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3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31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31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x0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x0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级胸外科内镜诊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胸腔镜下袖式支气管成形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3.48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2.1x00x00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于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胸腔镜下大气道手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2.01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2.1x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3.0x00x0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3.0x00x0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3.2500x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3.4100x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3.9200x0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胸腔镜下复杂纵膈肿瘤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4.3x0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级鼻科内镜诊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鼻内镜下经蝶垂体瘤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7.62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07.65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07.6200x00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彭汉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鼻内镜下经鼻前颅底肿瘤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1.592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01.593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鼻内镜下鼻窦乳头状瘤切除术（</w:t>
            </w:r>
            <w:r>
              <w:rPr>
                <w:rFonts w:cs="Times New Roman" w:ascii="Times New Roman" w:hAnsi="Times New Roman"/>
                <w:sz w:val="24"/>
              </w:rPr>
              <w:t>Krous</w:t>
            </w:r>
            <w:r>
              <w:rPr>
                <w:rFonts w:ascii="Times New Roman" w:hAnsi="Times New Roman" w:cs="Times New Roman"/>
                <w:sz w:val="24"/>
              </w:rPr>
              <w:t>分级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级以上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.64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4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2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1.31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3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3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42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注：数据来源</w:t>
      </w:r>
      <w:r>
        <w:rPr/>
        <w:t>drg</w:t>
      </w:r>
      <w:r>
        <w:rPr/>
        <w:t>系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3:00Z</dcterms:created>
  <dc:creator>Administrator</dc:creator>
  <dc:description/>
  <dc:language>en-US</dc:language>
  <cp:lastModifiedBy>夏君</cp:lastModifiedBy>
  <dcterms:modified xsi:type="dcterms:W3CDTF">2022-08-01T01:3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7FF520D7A4A5A8C35D1F108AD80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