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汕头大学医学院附属肿瘤医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限制类医疗技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录和</w:t>
      </w:r>
      <w:r>
        <w:rPr>
          <w:rFonts w:ascii="黑体" w:hAnsi="黑体" w:cs="黑体" w:eastAsia="黑体"/>
          <w:sz w:val="32"/>
          <w:szCs w:val="32"/>
        </w:rPr>
        <w:t>临床应用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1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6</w:t>
      </w:r>
      <w:r>
        <w:rPr>
          <w:rFonts w:ascii="黑体" w:hAnsi="黑体" w:cs="黑体" w:eastAsia="黑体"/>
          <w:sz w:val="32"/>
          <w:szCs w:val="32"/>
        </w:rPr>
        <w:t>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27"/>
        <w:gridCol w:w="2853"/>
        <w:gridCol w:w="2153"/>
        <w:gridCol w:w="1149"/>
        <w:gridCol w:w="1167"/>
        <w:gridCol w:w="1112"/>
        <w:gridCol w:w="1134"/>
        <w:gridCol w:w="1118"/>
        <w:gridCol w:w="11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名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术操作编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负责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展例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平均住院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质量安全情况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并发症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死亡例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天内重返例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级目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级目录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肿瘤消融治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T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引导下肝病损射频消融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cs="Times New Roman"/>
                <w:w w:val="95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w w:val="95"/>
                <w:sz w:val="21"/>
                <w:szCs w:val="21"/>
                <w:lang w:eastAsia="zh-CN"/>
              </w:rPr>
              <w:t>50.2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彭汉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庄学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肿瘤深部热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热疗（用于癌症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w w:val="95"/>
                <w:szCs w:val="21"/>
              </w:rPr>
              <w:t>99.8500x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庄业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三级普通外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腹腔镜二步肝切除术（</w:t>
            </w:r>
            <w:r>
              <w:rPr>
                <w:rFonts w:cs="Times New Roman" w:ascii="Times New Roman" w:hAnsi="Times New Roman"/>
                <w:sz w:val="24"/>
              </w:rPr>
              <w:t>ALPPS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50.29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8.87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1.23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3x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3x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50.220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庄业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腹腔镜胆管癌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</w:rPr>
              <w:t>50.3x0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0.3x0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6900x01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6300x00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230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0x00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904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51.37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四级妇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广泛性全子宫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bCs/>
                <w:szCs w:val="21"/>
              </w:rPr>
              <w:t>68.6100x001</w:t>
            </w:r>
            <w:r>
              <w:rPr>
                <w:rFonts w:ascii="Times New Roman" w:hAnsi="Times New Roman"/>
                <w:bCs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李从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腹主动脉旁（腹腔）淋巴结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40.59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5900x01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591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40.591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0x02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0x02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40.29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40.52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盆底重建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69.2200x0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0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52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77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9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00x01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78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9.221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2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70.6300x00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卵巢癌肿瘤细胞减灭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65.63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5.63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68.6100x0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0x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6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7100x00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直径≥</w:t>
            </w:r>
            <w:r>
              <w:rPr>
                <w:rFonts w:cs="Times New Roman" w:ascii="Times New Roman" w:hAnsi="Times New Roman"/>
                <w:sz w:val="24"/>
              </w:rPr>
              <w:t>5cm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型粘膜下肌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67.39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39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7.4x0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bCs/>
                <w:szCs w:val="21"/>
              </w:rPr>
              <w:t>68.291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7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2918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3106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4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0x00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68.510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四级胸外科内镜诊疗技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胸腔镜下袖式支气管成形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33.48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32.1x00x00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陈于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胸腔镜下复杂纵膈肿瘤切除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34.3x0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鼻内镜下鼻窦乳头状瘤切除术（</w:t>
            </w:r>
            <w:r>
              <w:rPr>
                <w:rFonts w:cs="Times New Roman" w:ascii="Times New Roman" w:hAnsi="Times New Roman"/>
                <w:sz w:val="24"/>
              </w:rPr>
              <w:t>Krous</w:t>
            </w:r>
            <w:r>
              <w:rPr>
                <w:rFonts w:ascii="Times New Roman" w:hAnsi="Times New Roman" w:cs="Times New Roman"/>
                <w:sz w:val="24"/>
              </w:rPr>
              <w:t>分级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级以上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22.64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4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2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00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1.3104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30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6303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22.4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彭汉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highlight w:val="none"/>
        </w:rPr>
      </w:pPr>
      <w:r>
        <w:rPr/>
        <w:t>注：数据来源</w:t>
      </w:r>
      <w:r>
        <w:rPr/>
        <w:t>drg</w:t>
      </w:r>
      <w:r>
        <w:rPr/>
        <w:t>系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3:00Z</dcterms:created>
  <dc:creator>Administrator</dc:creator>
  <dc:description/>
  <dc:language>en-US</dc:language>
  <cp:lastModifiedBy>夏君</cp:lastModifiedBy>
  <dcterms:modified xsi:type="dcterms:W3CDTF">2022-08-01T08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FF520D7A4A5A8C35D1F108AD80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